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55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ноябр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Алексеева И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И.А., * года рождения, уроженца *, *, зарегистрированного по месту пребывания и проживающего по адресу: *, паспорт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октября 2024 года, по адресу: *, Алексеев И.А. будучи привлеченным постановлением 18810502240814329948 от 14 августа 2024 года к административной ответственности за совершение административного правонарушения, предусмотренного ч. 3 ст. 12.9 Кодекса РФ об административных правонарушениях и подвергнутым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лексеев И.А. вину в совершении административного правонарушения признал и пояснил, что ездил в отпуск в *, штраф не оплатил в срок, в связи с финансовыми труд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Алексеева И.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лексее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669063 от 31 октя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 xml:space="preserve">ст. 32.2 Кодекса РФ об административных правонарушениях срок административного штрафа по постановлению 18810502240814329948 от </w:t>
        <w:br/>
        <w:t>14 августа 2024 года. Права, предусмотренные ст. 25.1 Кодекса РФ об административных правонарушениях и положения ст. 51 Конституции Российской Федерации Алексееву И.А.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18810502240814329948 от 14 августа 2024 года по делу об административном правонарушении, предусмотренном ч. 3 ст. 12.9 Кодекса Российской Федерации об административных правонарушениях, которым Алексеев И.А. подвергнут административному наказанию в виде административного штрафа в размере 1 000 рублей. Указанное постановление вступило в законную силу 27 августа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едениями из информационных баз данных, согласно которым административный штраф по постановлению 18810502240814329948 от </w:t>
        <w:br/>
        <w:t>14 августа 2024 года Алексеевым И.А. в срок не оплачен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карточки учета транспортного средства, согласно которой Алексеев И.А. является собственником *, государственный регистрационный знак *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карточки операций с ВУ, согласно которой Алексеев И.А. имеет водительское удостовер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октября 2024 год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лексеевым И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02240814329948 от 14 августа 2024 года Алексееву И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ексеева И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. 2 ч. 1 ст. 4.3 Кодекса РФ об административных правонарушениях к обстоятельству, отягчающему административную ответственность мировой судья признает повторное совершение однородного административного правонарушения, поскольку ранее Алексеев И.А. привлекался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Алексеева И.А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обязате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ицам, в отношении которых в силу ч. 3 ст. 3.13 Кодекса РФ об административных правонарушениях не может быть назначено административное наказание в виде обязательных работ, Алексеев И.А. </w:t>
        <w:br/>
        <w:t>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  <w:lang w:val="en-US"/>
        </w:rPr>
        <w:t xml:space="preserve"> ст.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en-US"/>
        </w:rPr>
        <w:t>29.</w:t>
      </w:r>
      <w:r>
        <w:rPr>
          <w:sz w:val="28"/>
          <w:szCs w:val="28"/>
        </w:rPr>
        <w:t>9-29.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en-US"/>
        </w:rPr>
        <w:t>, мировой судь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Алексее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</w:t>
      </w:r>
      <w:r>
        <w:rPr>
          <w:bCs/>
          <w:sz w:val="28"/>
          <w:szCs w:val="28"/>
        </w:rPr>
        <w:t>в виде обязательных работ на срок 20 (двадцать)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Алексееву И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УИД 86MS0011-01-2024-005863-5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